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 xml:space="preserve">TARIEVEN 2019 </w:t>
      </w:r>
    </w:p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 xml:space="preserve">Gasunie-tarievenlijst </w:t>
      </w:r>
    </w:p>
    <w:tbl>
      <w:tblPr>
        <w:tblW w:w="100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287"/>
        <w:gridCol w:w="4950"/>
      </w:tblGrid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eewerkvergoedingen t.b.v. vestigen recht van opstal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sluitvergoeding zakelijk recht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,4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belemmerende strook (minimaal € 1000,-) voor de duur van 35 jaar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eewerkvergoeding werkstrook (aanleg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,3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werkstrook (minimaal € 100,-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fficiëntiepremie eigenaa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van de “afsluitvergoeding zakelijk recht” mits d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igenaar de overeenkomst binnen 6 weken na d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nbieding tekent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fficiëntiepremie gebruike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van de “afsluitvergoeding zakelijk recht” mits d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ebruiker de “Overeenkomst met gebruiker”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nnen 6 weken na de aanbieding tekent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iciëntiepremie eigenaar/gebruike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van de “afsluitvergoeding zakelijk recht” mits d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genaar/gebruiker de overeenkomst binnen 6 wek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 de aanbieding tekent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oorschot gewassenschad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m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/>
                <w:sz w:val="20"/>
                <w:szCs w:val="20"/>
              </w:rPr>
              <w:t>werkstrook benodigd bij aanleg gasleiding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ewerkvergoeding t.b.v. werkzaamheden aan bestaande leiding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werkvergoeding werkstrook (beheer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6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werkstrook (minimaal € 100,-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orschot gewassenschad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m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/>
                <w:sz w:val="20"/>
                <w:szCs w:val="20"/>
              </w:rPr>
              <w:t xml:space="preserve">werkstroo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900"/>
        <w:gridCol w:w="3672"/>
        <w:gridCol w:w="993"/>
      </w:tblGrid>
      <w:tr>
        <w:trPr>
          <w:trHeight w:val="255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Gewassentarieven per m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ide, gras- en hooilan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2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ras, start constructie  na 1 jul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ras, start constructie  na 1 septemb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ikerbiet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0,33 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0,09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mptieaardappe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r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Zetmeelaardappe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ijmaï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2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lza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relmaï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pleegkosten graslan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09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nzaaikosten grasland incl. bemesting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goeding mensure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,50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hine uren grasland incl. bestuur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2,-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hine uren bouwland incl. bestuur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9,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gewassentarieven zijn voorschottarieven. Bij aantoonbare hogere opbrengsten per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zal een nabetaling  plaatsvi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417"/>
        <w:gridCol w:w="851"/>
        <w:gridCol w:w="283"/>
        <w:gridCol w:w="851"/>
        <w:gridCol w:w="142"/>
        <w:gridCol w:w="141"/>
        <w:gridCol w:w="142"/>
        <w:gridCol w:w="284"/>
        <w:gridCol w:w="708"/>
        <w:gridCol w:w="284"/>
        <w:gridCol w:w="211"/>
        <w:gridCol w:w="498"/>
        <w:gridCol w:w="200"/>
        <w:gridCol w:w="225"/>
        <w:gridCol w:w="95"/>
        <w:gridCol w:w="183"/>
        <w:gridCol w:w="998"/>
      </w:tblGrid>
      <w:tr>
        <w:trPr>
          <w:trHeight w:val="300" w:hRule="atLeast"/>
        </w:trPr>
        <w:tc>
          <w:tcPr>
            <w:tcW w:w="100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goeding bijbehoren 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ort vergoed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unstigde</w:t>
            </w:r>
          </w:p>
        </w:tc>
        <w:tc>
          <w:tcPr>
            <w:tcW w:w="6096" w:type="dxa"/>
            <w:gridSpan w:val="1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ragen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nmalige recogniti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aa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luiterkooi of groep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schot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uwland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sland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ogensschad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aa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7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9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2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luiterkoo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koop "kleine bijbehoren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nd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uwland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sland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eigena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d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9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5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gebrui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ig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5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9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25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ch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0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5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9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slecht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50</w:t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27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9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5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1702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76200</wp:posOffset>
          </wp:positionV>
          <wp:extent cx="2328545" cy="512445"/>
          <wp:effectExtent l="0" t="0" r="0" b="0"/>
          <wp:wrapNone/>
          <wp:docPr id="1" name="logo-gas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gasu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0785</wp:posOffset>
          </wp:positionH>
          <wp:positionV relativeFrom="paragraph">
            <wp:posOffset>-144780</wp:posOffset>
          </wp:positionV>
          <wp:extent cx="247650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88"/>
      <w:jc w:val="center"/>
      <w:textAlignment w:val="baseline"/>
      <w:outlineLvl w:val="5"/>
    </w:pPr>
    <w:rPr>
      <w:rFonts w:ascii="Verdana" w:hAnsi="Verdana" w:cs="Verdana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88"/>
      <w:jc w:val="center"/>
      <w:textAlignment w:val="baseline"/>
    </w:pPr>
    <w:rPr>
      <w:rFonts w:ascii="Verdana" w:hAnsi="Verdana" w:cs="Verdana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88"/>
      <w:textAlignment w:val="baseline"/>
    </w:pPr>
    <w:rPr>
      <w:rFonts w:ascii="Verdana" w:hAnsi="Verdana" w:cs="Verdana"/>
      <w:color w:val="000000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88"/>
      <w:textAlignment w:val="baseline"/>
    </w:pPr>
    <w:rPr>
      <w:rFonts w:ascii="Verdana" w:hAnsi="Verdana" w:cs="Verdana"/>
      <w:color w:val="000000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3:00Z</dcterms:created>
  <dc:creator>Winant Klunder</dc:creator>
  <dc:description/>
  <cp:keywords/>
  <dc:language>en-US</dc:language>
  <cp:lastModifiedBy>Stephanie Michels</cp:lastModifiedBy>
  <cp:lastPrinted>2020-01-06T10:45:00Z</cp:lastPrinted>
  <dcterms:modified xsi:type="dcterms:W3CDTF">2020-01-09T11:03:00Z</dcterms:modified>
  <cp:revision>2</cp:revision>
  <dc:subject/>
  <dc:title>TARIEVEN 2005</dc:title>
</cp:coreProperties>
</file>